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709" w:leader="none"/>
        </w:tabs>
        <w:ind w:firstLine="311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querimento nº ___/2025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enhor Presidente,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ereador abaixo assinado REQUER, ouvido o Plenário, </w:t>
      </w:r>
      <w:r>
        <w:rPr>
          <w:rFonts w:cs="Times New Roman" w:ascii="Times New Roman" w:hAnsi="Times New Roman"/>
          <w:u w:val="single"/>
        </w:rPr>
        <w:t>se aprovado</w:t>
      </w:r>
      <w:r>
        <w:rPr>
          <w:rFonts w:cs="Times New Roman" w:ascii="Times New Roman" w:hAnsi="Times New Roman"/>
        </w:rPr>
        <w:t>, que a Casa convide o (a) Senhor (a) _____________________, (cargo), na forma do Artigo 78, combinado com o Artigo 101 do RICMAG, para que compareça a esta Casa Legislativa em Sessão Ordinária a ser aprazada pela Presidência, com a finalidade de (prestar/explanar/responder) as seguintes (informações/questionamentos)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escrever de forma </w:t>
      </w:r>
      <w:r>
        <w:rPr>
          <w:rFonts w:cs="Times New Roman" w:ascii="Times New Roman" w:hAnsi="Times New Roman"/>
          <w:u w:val="single"/>
        </w:rPr>
        <w:t>objetiva</w:t>
      </w:r>
      <w:r>
        <w:rPr>
          <w:rFonts w:cs="Times New Roman" w:ascii="Times New Roman" w:hAnsi="Times New Roman"/>
        </w:rPr>
        <w:t xml:space="preserve"> a informação/esclarecimento/questionamento solicitado]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e Sessões da Câmara Municipal de Arroio Grande, em __ de ___ de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nome complet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– Bancada do (sigla partidár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90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6"/>
      </w:rPr>
      <w:t>Rua Dr. Monteiro, nº 185 – Arroio Grande (RS) - CEP 96.330-000 - Fones (53) 3262-1377 e 3262-1888 - Fax (53) 3262-1377.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6"/>
      </w:rPr>
      <w:t>“</w:t>
    </w:r>
    <w:r>
      <w:rPr>
        <w:rStyle w:val="PageNumber"/>
        <w:rFonts w:cs="Times New Roman" w:ascii="Times New Roman" w:hAnsi="Times New Roman"/>
        <w:sz w:val="16"/>
      </w:rPr>
      <w:t>DOE ÓRGÃOS, DOE SANGUE, SALVE VIDA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object w:dxaOrig="8235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75pt;height:101.25pt" filled="f" o:ole="">
          <v:imagedata r:id="rId2" o:title=""/>
        </v:shape>
        <o:OLEObject Type="Embed" ProgID="" ShapeID="ole_rId1" DrawAspect="Content" ObjectID="_2903627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86"/>
    </w:pPr>
    <w:rPr/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-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6:00Z</dcterms:created>
  <dc:creator>Elizandro Rodrigues de Rodrigues</dc:creator>
  <dc:description/>
  <cp:keywords>transporte p/sta isabel</cp:keywords>
  <dc:language>en-US</dc:language>
  <cp:lastModifiedBy>Elizandro Rodrigues</cp:lastModifiedBy>
  <cp:lastPrinted>2018-05-29T12:01:00Z</cp:lastPrinted>
  <dcterms:modified xsi:type="dcterms:W3CDTF">2025-05-28T15:06:00Z</dcterms:modified>
  <cp:revision>2</cp:revision>
  <dc:subject>Ao Prefeito Municipal</dc:subject>
  <dc:title>Requerimento nº 114/2014</dc:title>
</cp:coreProperties>
</file>